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305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 ДМ И Н И С Т Р А Ц И Я  </w:t>
            </w:r>
          </w:p>
          <w:p>
            <w:pPr>
              <w:pStyle w:val="Normal"/>
              <w:spacing w:lineRule="atLeast" w:line="240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 О Б И Н С К О Г О   Р А Й О Н 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spacing w:lineRule="atLeas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</w:t>
            </w:r>
          </w:p>
          <w:p>
            <w:pPr>
              <w:pStyle w:val="Heading1"/>
              <w:ind w:right="-108" w:firstLine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 Садовая, 4</w:t>
            </w:r>
          </w:p>
          <w:p>
            <w:pPr>
              <w:pStyle w:val="Heading1"/>
              <w:ind w:right="-108" w:firstLine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1204, г. Собинка,</w:t>
            </w:r>
          </w:p>
          <w:p>
            <w:pPr>
              <w:pStyle w:val="Heading1"/>
              <w:ind w:right="-108" w:firstLine="28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ладимирская облас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л. (факс)  (49242)-2-19-9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-mail : 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8"/>
                  <w:u w:val="none"/>
                  <w:lang w:val="en-US"/>
                </w:rPr>
                <w:t>obrazov_sobinray@mail.ru</w:t>
              </w:r>
            </w:hyperlink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ПО 93540539, ОГРН 10533026000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/КПП 3309010585/33090100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>11.11.2022_</w:t>
            </w:r>
            <w:r>
              <w:rPr/>
              <w:t xml:space="preserve">  № </w:t>
            </w:r>
            <w:r>
              <w:rPr>
                <w:u w:val="single"/>
              </w:rPr>
              <w:t>1984/01-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  № ДОиМП-11992-02-07 от 11.11.202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бразовательных организаций</w:t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  <w:t>О проведении Акции «Тонкий лёд»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образования администрации Собинского района на основании писем департамент образования и молодежной политики Владимирской области от 11.11.2022 № ДОиМП – 11992-02-07сообщает, что в соответствии с решением комиссии по предупреждению и ликвидации чрезвычайных ситуаций и обеспечению пожарной безопасности Владимирской области от 26.10.2022 № 45 с 09.11.2022 по 09.12.2022 на территории области провидится акция «Тонкий лед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происшествий, травматизма и гибели детей на водных объектах в период становления льда рекомендован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сти мероприятия профилактического характера по разъяснению правил безопасного поведения на водных объектах в осенне-зимний период, опасности выхода на неокрепший лёд в период ледостава, акцентируя внимание педагогов и родителей на осуществление контроля за нахождением детей и подростков в учебное и свободное от занятий время. Особое внимание обратить на организацию работы по данному направлению в образовательных учреждениях, находящихся вблизи водных объек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 рамках реализации программы по ОБЖ проведение занятий по мерам безопасности на водных объектах в период ледоста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привлечения для патрулирований водных объектов сотрудников образовательных организаций для проведения профилактической работы среди учащихся в период школьных каникул, выходных и праздничных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казания методической помощи направляем ссылку на видеоролик, посвященный правилам безопасного поведения на водных объектах в осенне-зимний период, технике спасения и оказания первой помощи провалившемся под лед, подготовленный ГУ МЧС России по Владимирской области </w:t>
      </w:r>
      <w:hyperlink r:id="rId3">
        <w:r>
          <w:rPr>
            <w:rStyle w:val="InternetLink"/>
            <w:sz w:val="28"/>
            <w:szCs w:val="28"/>
          </w:rPr>
          <w:t>https://cloud.mail.ru/stock/hyHWJ7YARGghcVawcGBVeJS1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ю об исполнении необходимо разместить на сайте образовательной организации в разделе «Новости»  до 08 декабря т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98"/>
        <w:gridCol w:w="2681"/>
        <w:gridCol w:w="698"/>
        <w:gridCol w:w="2681"/>
        <w:gridCol w:w="698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-138430</wp:posOffset>
                  </wp:positionV>
                  <wp:extent cx="847725" cy="7429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Уварова</w:t>
            </w:r>
          </w:p>
        </w:tc>
      </w:tr>
      <w:tr>
        <w:trPr/>
        <w:tc>
          <w:tcPr>
            <w:tcW w:w="3379" w:type="dxa"/>
            <w:tcBorders/>
          </w:tcPr>
          <w:tbl>
            <w:tblPr>
              <w:tblW w:w="3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1054"/>
              <w:gridCol w:w="1054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Style14"/>
                    <w:snapToGrid w:val="false"/>
                    <w:spacing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Style14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кина Наталья Михайловна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20-27</w:t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_sobinray@mail.ru" TargetMode="External"/><Relationship Id="rId3" Type="http://schemas.openxmlformats.org/officeDocument/2006/relationships/hyperlink" Target="https://cloud.mail.ru/stock/hyHWJ7YARGghcVawcGBVeJS1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4:00Z</dcterms:created>
  <dc:creator>User</dc:creator>
  <dc:description/>
  <dc:language>en-US</dc:language>
  <cp:lastModifiedBy>Otekina_N</cp:lastModifiedBy>
  <cp:lastPrinted>2019-08-01T16:10:00Z</cp:lastPrinted>
  <dcterms:modified xsi:type="dcterms:W3CDTF">2022-11-14T06:04:00Z</dcterms:modified>
  <cp:revision>2</cp:revision>
  <dc:subject/>
  <dc:title>АДМИНИСТРАЦИЯ</dc:title>
</cp:coreProperties>
</file>